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TN: Corporate Governance report (The first six month 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six month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Thong Nhat Match Joint Stock Company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670 Ngo Gia Tu, Duc Giang, Long Bien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</w:r>
      <w:r>
        <w:rPr>
          <w:rFonts w:cs="Arial" w:ascii="Arial" w:hAnsi="Arial"/>
          <w:color w:val="000000"/>
          <w:sz w:val="20"/>
          <w:szCs w:val="20"/>
        </w:rPr>
        <w:t>04 6261 002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Fax: 04 3827 1551</w:t>
        <w:tab/>
        <w:t>Email: DTN@diemthongnhat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</w:r>
      <w:r>
        <w:rPr>
          <w:rFonts w:cs="Arial" w:ascii="Arial" w:hAnsi="Arial"/>
          <w:color w:val="000000"/>
          <w:sz w:val="20"/>
          <w:szCs w:val="20"/>
        </w:rPr>
        <w:t>VND 2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T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The first six month 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o Thi 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oang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Thi Bich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Van K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The first six month 2015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01"/>
        <w:gridCol w:w="5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03/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Management work: Dissolve Electric Mechanic Enterprise, Rearrange Electric – Mechanic Technical Departme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sset the implementation of the operation plan and investment plan 2014 and the plan for 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Prepare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/04/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reports at Annual General Meeting of Shareholders 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operation result 2014 and the plan fo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/05/20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The operation result of Quarter I/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eploy the implementation of Annual General Mandate 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Fire protection: focus on the fire protection at Lighter Enterpris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Environment protectio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Rearrange labors in accordance with the operation plan 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Promote the sale work, recruit the manger for lighter sal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preparation for the ceremony of the 60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foundation of the Company in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 chang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1571"/>
        <w:gridCol w:w="1921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-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6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a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Chief Accounta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H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Manager of Dept. of Organization, Administr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uy 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M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5:00Z</dcterms:created>
  <dc:creator>nghiant</dc:creator>
  <dc:description/>
  <cp:keywords/>
  <dc:language>en-US</dc:language>
  <cp:lastModifiedBy>Cuongnguyen</cp:lastModifiedBy>
  <dcterms:modified xsi:type="dcterms:W3CDTF">2015-07-14T00:20:00Z</dcterms:modified>
  <cp:revision>4</cp:revision>
  <dc:subject/>
  <dc:title>HNM:</dc:title>
</cp:coreProperties>
</file>